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 xml:space="preserve">NOTA N°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s-ES_tradnl" w:eastAsia="zxx" w:bidi="ar-SA"/>
        </w:rPr>
        <w:t xml:space="preserve">347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 xml:space="preserve">    /08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>L: PRESIDENCIA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  <w:tab/>
        <w:t xml:space="preserve">USHUAIA,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s-ES_tradnl" w:eastAsia="zxx" w:bidi="ar-SA"/>
        </w:rPr>
        <w:t>09/10/08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SEÑOR JEF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>Tengo el agrado de dirigirme a Ud. a los efectos de solicitarle tenga a bien, por intermedio de las dependencias que correspondan, proceder a identificar a aquellas personas que en la sesión especial llevada a cabo el día 02 de octubre del corriente, hubiesen presuntamente participado en los hechos de violencia sucedidos en el recinto, indicándose sumariamente la participación que han tenido en los mismos; ello a los efectos de merituar las medidas administrativas a adoptar, y sin perjuicio de la responsabilidad penal que se encuentra siendo investiga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>A tal efecto se acompaña copia de las videofilmaciones en poder de la Presidencia del Poder Legislativo y de la Resolución que dispone la medi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>Sin otro particular, aprovecho la oportunidad para saludar a Ud. respetuosamen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JEFE DE POLIC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Comisario Dr. Walter PAP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eastAsia="zxx" w:bidi="ar-SA"/>
        </w:rPr>
        <w:t>SU DESPACH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33:00Z</dcterms:created>
  <dc:creator>WinuE</dc:creator>
  <dc:description/>
  <dc:language>en-US</dc:language>
  <cp:lastModifiedBy>Daniel</cp:lastModifiedBy>
  <cp:lastPrinted>2008-10-09T10:45:00Z</cp:lastPrinted>
  <dcterms:modified xsi:type="dcterms:W3CDTF">2008-10-08T18:52:00Z</dcterms:modified>
  <cp:revision>5</cp:revision>
  <dc:subject/>
  <dc:title>OFICIO</dc:title>
</cp:coreProperties>
</file>